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5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100 szt. drzew (sosny – 1500 szt., brzozy – 200 szt., osiki – 200szt., olsze – 200 szt.) rosnących na działkach oznaczonych numerami geodezyjnymi 311 i 312 położonymi w obrębie wsi Mikłasz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2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5:00Z</dcterms:created>
  <dc:creator>j_bobik</dc:creator>
  <dc:description/>
  <cp:keywords/>
  <dc:language>en-US</dc:language>
  <cp:lastModifiedBy>j_bobik</cp:lastModifiedBy>
  <dcterms:modified xsi:type="dcterms:W3CDTF">2011-02-14T10:35:00Z</dcterms:modified>
  <cp:revision>2</cp:revision>
  <dc:subject/>
  <dc:title>Formularz B– karta informacyjna dla:</dc:title>
</cp:coreProperties>
</file>