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06"/>
      </w:tblGrid>
      <w:tr>
        <w:trPr>
          <w:trHeight w:val="3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Numer wpisu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134/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- w sprawie wydania zezwolenia na wycięcie 11 szt. drzew (wierzba – 6 szt., klon – 3 szt., topole – 2 szt.) rosnących na działce oznaczonej numerem geodezyjnym 181 położonej w obrębie wsi Gregorowce,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– 95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2.11. 2010 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6/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Uwag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36:00Z</dcterms:created>
  <dc:creator>j_bobik</dc:creator>
  <dc:description/>
  <cp:keywords/>
  <dc:language>en-US</dc:language>
  <cp:lastModifiedBy>j_bobik</cp:lastModifiedBy>
  <dcterms:modified xsi:type="dcterms:W3CDTF">2011-02-14T08:36:00Z</dcterms:modified>
  <cp:revision>2</cp:revision>
  <dc:subject/>
  <dc:title>Formularz B– karta informacyjna dla:</dc:title>
</cp:coreProperties>
</file>