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06"/>
      </w:tblGrid>
      <w:tr>
        <w:trPr>
          <w:trHeight w:val="3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60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Numer wpisu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rPr/>
            </w:pPr>
            <w:r>
              <w:rPr/>
              <w:t>130/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- w sprawie wydania zezwolenia na wycięcie 4 szt. drzew (topola - 1 szt., brzozy - 3 szt.) rosnących na działce oznaczonej numerem geodezyjnym 429/1 położonej w obrębie wsi Reduty,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– 90/10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.10. 2010 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1/10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60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Uwagi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12:00Z</dcterms:created>
  <dc:creator>j_bobik</dc:creator>
  <dc:description/>
  <cp:keywords/>
  <dc:language>en-US</dc:language>
  <cp:lastModifiedBy>j_bobik</cp:lastModifiedBy>
  <dcterms:modified xsi:type="dcterms:W3CDTF">2011-02-14T08:12:00Z</dcterms:modified>
  <cp:revision>2</cp:revision>
  <dc:subject/>
  <dc:title>Formularz B– karta informacyjna dla:</dc:title>
</cp:coreProperties>
</file>