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20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w sprawie ustalenia warunków zabudowy dla inwestycji polegającej na rozbudowie budynku mieszkalnego jednorodzinnego tj. dobudowa jednego pokoju o wymiarach ok. 5,00 x 5,00m, z dachem jednospadowym o spadku do 40</w:t>
            </w:r>
            <w:r>
              <w:rPr>
                <w:vertAlign w:val="superscript"/>
              </w:rPr>
              <w:t xml:space="preserve">o </w:t>
            </w:r>
            <w:r>
              <w:rPr/>
              <w:t>i zadaszeniem nad wejściem do budynku i planowanym podjazdem dla osoby niepełnosprawnej na działce oznaczonej numerem geodezyjnym 426 położonej w obrębie wsi Mikłasze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7331-28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.12.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4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GK, nr pokoju 3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23:00Z</dcterms:created>
  <dc:creator/>
  <dc:description/>
  <cp:keywords/>
  <dc:language>en-US</dc:language>
  <cp:lastModifiedBy>j_bobik</cp:lastModifiedBy>
  <cp:lastPrinted>2011-02-14T08:12:00Z</cp:lastPrinted>
  <dcterms:modified xsi:type="dcterms:W3CDTF">2011-02-14T07:12:00Z</dcterms:modified>
  <cp:revision>3</cp:revision>
  <dc:subject/>
  <dc:title/>
</cp:coreProperties>
</file>