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montażu instalacji gazowej centralnego ogrzewania z trzech butli gazowych o pojemności 33kg każda, wolnostojących, w mieszkaniu stanowiącym część budynku wielorodzinnego na działce oznaczonej numerem geodezyjnym 487/2 położonej w obrębie wsi 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9:00Z</dcterms:created>
  <dc:creator/>
  <dc:description/>
  <cp:keywords/>
  <dc:language>en-US</dc:language>
  <cp:lastModifiedBy>j_bobik</cp:lastModifiedBy>
  <cp:lastPrinted>2011-02-14T08:07:00Z</cp:lastPrinted>
  <dcterms:modified xsi:type="dcterms:W3CDTF">2011-02-14T07:07:00Z</dcterms:modified>
  <cp:revision>3</cp:revision>
  <dc:subject/>
  <dc:title/>
</cp:coreProperties>
</file>