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09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tanowienie – w sprawie przekazania do rozpatrzenia zgodnie z właściwością wniosku o wydania decyzji o  środowiskowych uwarunkowaniach dla przedsięwzięcia polegającego na </w:t>
            </w:r>
            <w:r>
              <w:rPr>
                <w:b/>
              </w:rPr>
              <w:t>„Przebudowie dróg powiatowych Nr 1679B i 1684B od drogi krajowej Nr 66 do miejscowości Podbiele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91- 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6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  <w:kern w:val="2"/>
              </w:rPr>
              <w:t>decyzję</w:t>
            </w:r>
            <w:r>
              <w:rPr>
                <w:b/>
                <w:bCs/>
                <w:kern w:val="2"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rząd Powiatu w Bielsku Podlaskim w imieniu, którego występuje Leszek Aleksiejuk Dyrektor Powiatowego Zarządu Dróg w Bielsku Podlaskim, ul. Sportowa 4, 17 – 100 Bielsk Podlask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8:00Z</dcterms:created>
  <dc:creator>j_bobik</dc:creator>
  <dc:description/>
  <cp:keywords/>
  <dc:language>en-US</dc:language>
  <cp:lastModifiedBy>j_bobik</cp:lastModifiedBy>
  <dcterms:modified xsi:type="dcterms:W3CDTF">2010-12-15T10:01:00Z</dcterms:modified>
  <cp:revision>2</cp:revision>
  <dc:subject/>
  <dc:title>Formularz B– karta informacyjna dla:</dc:title>
</cp:coreProperties>
</file>