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3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94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37 szt. drzew (topoli – 2szt., brzoza – 20szt., olch – 15szt.) rosnących na działce oznaczonej numerem geodezyjnym 390 położonej w obrębie wsi Gregorow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7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8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6:00Z</dcterms:created>
  <dc:creator>j_bobik</dc:creator>
  <dc:description/>
  <cp:keywords/>
  <dc:language>en-US</dc:language>
  <cp:lastModifiedBy>j_bobik</cp:lastModifiedBy>
  <dcterms:modified xsi:type="dcterms:W3CDTF">2010-09-22T08:31:00Z</dcterms:modified>
  <cp:revision>2</cp:revision>
  <dc:subject/>
  <dc:title/>
</cp:coreProperties>
</file>