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3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9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 szt. jesionów rosnących na działce oznaczonej numerem geodezyjnym 242 położonej w obrębie wsi Topczykały, oraz 5 drzew (jesion – 1szt., brzoza – 4szt.) rosnących na działce oznaczonej numerem geodezyjnym 289 położonej w obrębie wsi Topczykał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71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2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0:00Z</dcterms:created>
  <dc:creator>j_bobik</dc:creator>
  <dc:description/>
  <cp:keywords/>
  <dc:language>en-US</dc:language>
  <cp:lastModifiedBy>j_bobik</cp:lastModifiedBy>
  <dcterms:modified xsi:type="dcterms:W3CDTF">2010-09-22T07:55:00Z</dcterms:modified>
  <cp:revision>2</cp:revision>
  <dc:subject/>
  <dc:title>Formularz B– karta informacyjna dla:</dc:title>
</cp:coreProperties>
</file>