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9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00 szt. drzew (brzoza – 50szt., olcha – 50szt) rosnących na działce oznaczonej numerem geodezyjnym 70 położonej w obrębie wsi Wólka Wygonowsk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/>
  <dc:description/>
  <cp:keywords/>
  <dc:language>en-US</dc:language>
  <cp:lastModifiedBy>j_bobik</cp:lastModifiedBy>
  <dcterms:modified xsi:type="dcterms:W3CDTF">2010-09-22T07:52:00Z</dcterms:modified>
  <cp:revision>2</cp:revision>
  <dc:subject/>
  <dc:title/>
</cp:coreProperties>
</file>