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8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79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  w sprawie ustalenia warunków zabudowy dla inwestycji polegającej na budowie  budynku mieszkalnego oraz budynku gospodarczego, szczelnego zbiornika na nieczystości ciekłe do poj. 10 m</w:t>
            </w:r>
            <w:r>
              <w:rPr>
                <w:vertAlign w:val="superscript"/>
              </w:rPr>
              <w:t>3</w:t>
            </w:r>
            <w:r>
              <w:rPr/>
              <w:t xml:space="preserve"> lub przydomowej oczyszczalni ścieków na działkach oznaczonych numerami geodezyjnymi 375/5, 372 położonej w obrębie wsi Reduty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7331-33/09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05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9)10 - 2009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29:00Z</dcterms:created>
  <dc:creator>Mariola</dc:creator>
  <dc:description/>
  <cp:keywords/>
  <dc:language>en-US</dc:language>
  <cp:lastModifiedBy>Mariola</cp:lastModifiedBy>
  <dcterms:modified xsi:type="dcterms:W3CDTF">2010-07-30T12:29:00Z</dcterms:modified>
  <cp:revision>2</cp:revision>
  <dc:subject/>
  <dc:title>Formularz B– karta informacyjna dla:</dc:title>
</cp:coreProperties>
</file>