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7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budowie budynku mieszkalnego jednorodzinnego, budynku gospodarczego, krytego zbiornika na nieczystości ciekłe, studni wierconej o głębokości do 30 m, stawu oraz dwóch zjazdów z działek na działkach oznaczonych numerami geodezyjnym 597/1, 597/2 położonej w obrębie wsi Spiczki oraz w obrębie drogi powiatowej oznaczonej numerem geodezyjnym 582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31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)10 - 20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7:00Z</dcterms:created>
  <dc:creator>Mariola</dc:creator>
  <dc:description/>
  <cp:keywords/>
  <dc:language>en-US</dc:language>
  <cp:lastModifiedBy>Mariola</cp:lastModifiedBy>
  <dcterms:modified xsi:type="dcterms:W3CDTF">2010-07-30T12:27:00Z</dcterms:modified>
  <cp:revision>2</cp:revision>
  <dc:subject/>
  <dc:title>Formularz B– karta informacyjna dla:</dc:title>
</cp:coreProperties>
</file>