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wykonaniu urządzeń wodnych melioracyjnych, szczegółowych – ziemnego stawu rybnego o powierzchni ok. 1,50 ha na działce oznaczonej numerem geodezyjnym 22 położonej w obrębie wsi Kos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0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6)10 B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7:00Z</dcterms:created>
  <dc:creator>Mariola</dc:creator>
  <dc:description/>
  <cp:keywords/>
  <dc:language>en-US</dc:language>
  <cp:lastModifiedBy>Mariola</cp:lastModifiedBy>
  <dcterms:modified xsi:type="dcterms:W3CDTF">2010-07-30T12:27:00Z</dcterms:modified>
  <cp:revision>2</cp:revision>
  <dc:subject/>
  <dc:title>Formularz B– karta informacyjna dla:</dc:title>
</cp:coreProperties>
</file>