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7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rozbudowie, przebudowie i nadbudowie oraz zmianie sposobu użytkowania po byłej szkole na budynek mieszkalny jednorodzinny na działce ozn. nr geod. 88/2 położonej w obrębie wsi Wólka Wygonowsk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8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0.2009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)10 - 20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6:00Z</dcterms:created>
  <dc:creator>Mariola</dc:creator>
  <dc:description/>
  <cp:keywords/>
  <dc:language>en-US</dc:language>
  <cp:lastModifiedBy>Mariola</cp:lastModifiedBy>
  <dcterms:modified xsi:type="dcterms:W3CDTF">2010-07-30T12:26:00Z</dcterms:modified>
  <cp:revision>2</cp:revision>
  <dc:subject/>
  <dc:title>Formularz B– karta informacyjna dla:</dc:title>
</cp:coreProperties>
</file>