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2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61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w sprawie wydania zezwolenia na wycięcie 80 szt. drzew (klony – 18szt., klony jesionolistne – 12szt., topole – 9szt., wierzby – 38szt., brzozy – 3 szt.) oraz 1316 m</w:t>
            </w:r>
            <w:r>
              <w:rPr>
                <w:vertAlign w:val="superscript"/>
              </w:rPr>
              <w:t>2</w:t>
            </w:r>
            <w:r>
              <w:rPr/>
              <w:t xml:space="preserve"> form krzaczastych wierzby, klonu i topoli rosnących w pasach dróg powiatowych Nr 1679B i Nr 1684B od drogi krajowej nr 66 do miejscowości Podbiele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45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05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wiatowy Zarząd Dróg w Bielsku Podlaskim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ul. Sportowa 4 </w:t>
            </w:r>
          </w:p>
          <w:p>
            <w:pPr>
              <w:pStyle w:val="Normal"/>
              <w:snapToGrid w:val="false"/>
              <w:rPr/>
            </w:pPr>
            <w:r>
              <w:rPr/>
              <w:t>17 – 100 Bielsk Podlask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07:00Z</dcterms:created>
  <dc:creator>j_bobik</dc:creator>
  <dc:description/>
  <cp:keywords/>
  <dc:language>en-US</dc:language>
  <cp:lastModifiedBy>j_bobik</cp:lastModifiedBy>
  <dcterms:modified xsi:type="dcterms:W3CDTF">2010-06-15T13:12:00Z</dcterms:modified>
  <cp:revision>1</cp:revision>
  <dc:subject/>
  <dc:title>Formularz B– karta informacyjna dla:</dc:title>
</cp:coreProperties>
</file>