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3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1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55)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yzja -   w sprawie wydania zezwolenia na wycięcie 4szt. drzew sosen rosnących na działce oznaczonej numerem geodezyjnym 172 położonej w obrębie wsi Paszkowszczyzn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7635-62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.05.2010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7 – 10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Parafia Prawosławna w Orli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ul. Armii Czerwonej 23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17 - 106 Orla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9/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3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46:49Z</dcterms:created>
  <dc:creator/>
  <dc:description/>
  <dc:language>en-US</dc:language>
  <cp:lastModifiedBy/>
  <cp:revision>0</cp:revision>
  <dc:subject/>
  <dc:title/>
</cp:coreProperties>
</file>