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3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1szt. drzew dębu rosnącego na działce oznaczonej numerem geodezyjnym 165 położonej w obrębie wsi Szczyty Nowodwory (pobocze drogi gminnej) i odmowy zezwolenia na wycięcie 2szt. drzew dębów rosnących na działce oznaczonej numerem geodezyjnym 165 położonej w obrębie wsi Szczyty Nowodwory (pobocze drogi gminnej)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-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6:13Z</dcterms:created>
  <dc:creator/>
  <dc:description/>
  <dc:language>en-US</dc:language>
  <cp:lastModifiedBy/>
  <cp:revision>0</cp:revision>
  <dc:subject/>
  <dc:title/>
</cp:coreProperties>
</file>