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47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  w sprawie wydania zezwolenia na wycięcie 200szt. drzew brzóz rosnących na działce oznaczonej numerem geodezyjnym 413 położonej w obrębie wsi Wólka Wygonowska oraz 2szt. jesionów rosnących na działce oznaczonej numerem geodezyjnym 341 położonej w obrębie wsi Wólka Wygonowsk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48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05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6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19:46Z</dcterms:created>
  <dc:creator/>
  <dc:description/>
  <dc:language>en-US</dc:language>
  <cp:lastModifiedBy/>
  <cp:revision>0</cp:revision>
  <dc:subject/>
  <dc:title/>
</cp:coreProperties>
</file>