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46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8szt. drzew (wiąz – 1szt., topola – 6szt., jesion – 2 szt.) rosnących na działce oznaczonej numerem geodezyjnym 330 położonej w obrębie wsi Kosz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4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7:43Z</dcterms:created>
  <dc:creator/>
  <dc:description/>
  <dc:language>en-US</dc:language>
  <cp:lastModifiedBy/>
  <cp:revision>0</cp:revision>
  <dc:subject/>
  <dc:title/>
</cp:coreProperties>
</file>