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 wydania zezwolenia na wycięcie 20 szt. drzew osiki rosnących na działce oznaczonej numerem geodezyjnym 56 położonej w obrębie wsi Gredele oraz 50 szt. drzew wierzb rosnących na działce oznaczonej numerem geodezyjnym 143 położonej w obrębie wsi Gred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4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6:56Z</dcterms:created>
  <dc:creator/>
  <dc:description/>
  <dc:language>en-US</dc:language>
  <cp:lastModifiedBy/>
  <cp:revision>0</cp:revision>
  <dc:subject/>
  <dc:title/>
</cp:coreProperties>
</file>