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9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33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e zezwolenia na wycięcie 2 szt. drzew topoli rosnących na  działce oznaczonej numerem geodezyjnym 888/1 położonej w obrębie wsi Reduty, 1 szt. drzewa topoli rosnącej na działce oznaczonej numerem geodezyjnym 917 położonej w obrębie wsi Reduty, 1 szt. drzewa świerku rosnącego na działce oznaczonej numerem geodezyjnym 138 położonej w obrębie wsi Orla oraz 1 szt. drzewa lipy rosnącej na działce oznaczonej numerem geodezyjnym 205 położonej w obrębie wsi Pawlinowo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23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tarosta Bielsk 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rPr/>
            </w:pPr>
            <w:r>
              <w:rPr/>
              <w:t>17 - 100 Bielsk Podlaski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7:16Z</dcterms:created>
  <dc:creator/>
  <dc:description/>
  <dc:language>en-US</dc:language>
  <cp:lastModifiedBy/>
  <cp:revision>0</cp:revision>
  <dc:subject/>
  <dc:title/>
</cp:coreProperties>
</file>