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8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32)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  w sprawie wydania  warunków zabudowy dla inwestycji polegającej na zalesieniu działki oznaczonej numerem geodezyjnym 709 położonej w obrębie wsi Mikłasze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7331-2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.05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1)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03:00Z</dcterms:created>
  <dc:creator/>
  <dc:description/>
  <cp:keywords/>
  <dc:language>en-US</dc:language>
  <cp:lastModifiedBy>Mariola</cp:lastModifiedBy>
  <dcterms:modified xsi:type="dcterms:W3CDTF">2010-07-29T12:01:00Z</dcterms:modified>
  <cp:revision>2</cp:revision>
  <dc:subject/>
  <dc:title/>
</cp:coreProperties>
</file>