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30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wydania zezwolenia na wycięcie 8 szt. drzew jesionów rosnących na działce oznaczonej numerem geodezyjnym 474 położonej w obrębie wsi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36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.04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6:08Z</dcterms:created>
  <dc:creator/>
  <dc:description/>
  <dc:language>en-US</dc:language>
  <cp:lastModifiedBy/>
  <cp:revision>0</cp:revision>
  <dc:subject/>
  <dc:title/>
</cp:coreProperties>
</file>