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21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w sprawie wydania zezwolenia na wycięcie 10 szt. drzew (wiązy – 4 szt., jesion – 2 szt., wierzba – 1 szt., leszczyny – 2 szt., lipa - 1 szt.) rosnące na działce oznaczonej numerem geodezyjnym 344 położonej w obrębie wsi Gregoro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6:00Z</dcterms:created>
  <dc:creator>sekretariat</dc:creator>
  <dc:description/>
  <dc:language>en-US</dc:language>
  <cp:lastModifiedBy>sekretariat</cp:lastModifiedBy>
  <dcterms:modified xsi:type="dcterms:W3CDTF">2010-04-16T07:27:00Z</dcterms:modified>
  <cp:revision>1</cp:revision>
  <dc:subject/>
  <dc:title>Formularz B– karta informacyjna dla:</dc:title>
</cp:coreProperties>
</file>