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4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-  w sprawie wydania zezwolenia na wycięcie 7 drzew (brzoza – 3, świerk – 2, modrzew – 1) rosnących na działce oznaczonej numerem geodezyjnym 189 położonej w obrębie wsi Orla.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2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5:19Z</dcterms:created>
  <dc:creator/>
  <dc:description/>
  <dc:language>en-US</dc:language>
  <cp:lastModifiedBy/>
  <cp:revision>0</cp:revision>
  <dc:subject/>
  <dc:title/>
</cp:coreProperties>
</file>