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314"/>
        <w:gridCol w:w="443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0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position w:val="0"/>
                <w:sz w:val="24"/>
                <w:sz w:val="24"/>
                <w:vertAlign w:val="baseline"/>
                <w:lang w:eastAsia="pl-PL" w:bidi="zxx"/>
              </w:rPr>
              <w:t>Wniosek o ustalenie warunków zabudowy dla inwestycji polegającej na "</w:t>
            </w:r>
            <w:r>
              <w:rPr>
                <w:rFonts w:cs="Tahoma"/>
                <w:bCs/>
                <w:iCs/>
                <w:position w:val="0"/>
                <w:sz w:val="24"/>
                <w:sz w:val="24"/>
                <w:vertAlign w:val="baseline"/>
                <w:lang w:eastAsia="pl-PL" w:bidi="zxx"/>
              </w:rPr>
              <w:t>Budowa kanalizacji sanitarnej w Orli" obejmującej zasięgiem części następujących ulic:  1 - go Maja, Kleszczelowską, Partyzantów, Piaskową, Wyzwolenia, A. Czerwonej oraz Koszelowską, Żwirki i Wigury, Krótką, Wąską i działki geodezyjne nr 436/26(droga), 436/17, 448(droga), 391/12, 1017, 811/2, 811/3, 815/2 oraz przebudowa wodociągu w ulicy Partyzantów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eastAsia="pl-PL" w:bidi="zxx"/>
              </w:rPr>
              <w:t xml:space="preserve"> na działce oznaczonej nr geod. 633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rząd Gminy Orl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Referat ds. Inwestycji i Gospodarki Komunalnej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7 -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7" w:leader="none"/>
                <w:tab w:val="left" w:pos="252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/1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7:24Z</dcterms:created>
  <dc:creator/>
  <dc:description/>
  <dc:language>en-US</dc:language>
  <cp:lastModifiedBy/>
  <cp:revision>0</cp:revision>
  <dc:subject/>
  <dc:title/>
</cp:coreProperties>
</file>