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59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position w:val="0"/>
                <w:sz w:val="24"/>
                <w:sz w:val="24"/>
                <w:vertAlign w:val="baseline"/>
                <w:lang w:eastAsia="pl-PL" w:bidi="zxx"/>
              </w:rPr>
              <w:t xml:space="preserve">Wniosek o ustalenie warunków zabudowy dla inwestycji polegającej na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eastAsia="pl-PL" w:bidi="zxx"/>
              </w:rPr>
              <w:t>rozbudowie istniejącego budynku mieszkalnego jednorodzinnego z przeznaczeniem na kotłownię, skład opału i pomieszczenie gospodarcze (dobudowa) z dopuszczeniem usytuowania projektowanej dobudowy w odległości 1,5 m od granicy z działką ozn. nr geod. 631 ze ścianą murowaną bez otworów. Długość projektowanej dobudowy wyniesie do 3 m, a szerokość do 11 m. Gabaryty po rozbudowie: długość - do 15 m, szerokość - do 11 m, długość elewacji frontowej - do 15 m na działce oznaczonej nr geod. 633 położonej w obrębie wsi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33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11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68" w:leader="none"/>
                <w:tab w:val="left" w:pos="241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01:04Z</dcterms:created>
  <dc:creator/>
  <dc:description/>
  <dc:language>en-US</dc:language>
  <cp:lastModifiedBy/>
  <cp:revision>0</cp:revision>
  <dc:subject/>
  <dc:title/>
</cp:coreProperties>
</file>