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9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ustalenie warunków zabudowy dla inwestycji polegającej na budowie budynku mieszkalnego, parterowego z poddaszem użytkowym oraz budynku gospodarczego do przechowywania maszyn rolniczych i płodów rolnych o wymiarach: szerokość do 15m, długość do 40m, z dachem dwuspadowym, o wysokości kalenicy do 7m </w:t>
            </w:r>
            <w:r>
              <w:rPr>
                <w:vertAlign w:val="superscript"/>
              </w:rPr>
              <w:t xml:space="preserve"> </w:t>
            </w:r>
            <w:r>
              <w:rPr/>
              <w:t>na działce oznaczonej nr geod. 396 położonej w obrębie wsi Koszki, gm.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3:00Z</dcterms:created>
  <dc:creator>j_bobik</dc:creator>
  <dc:description/>
  <cp:keywords/>
  <dc:language>en-US</dc:language>
  <cp:lastModifiedBy>j_bobik</cp:lastModifiedBy>
  <dcterms:modified xsi:type="dcterms:W3CDTF">2010-12-15T11:07:00Z</dcterms:modified>
  <cp:revision>1</cp:revision>
  <dc:subject/>
  <dc:title>Formularz A – karta informacyjna dla:</dc:title>
</cp:coreProperties>
</file>