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(klon – 1szt., jesion – 1szt.) rosnących w pasie drogi wojewódzkiej nr 689 Bielsk podlaski – Hajnówka – Białowieża – Granica Państw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ZDW w Białymsto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jon Dróg Wojewódzkich w Siemiatycza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11-go Listopada 25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300 Siemiatycze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decyzji komunalizacyjnej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0:00Z</dcterms:created>
  <dc:creator>j_bobik</dc:creator>
  <dc:description/>
  <cp:keywords/>
  <dc:language>en-US</dc:language>
  <cp:lastModifiedBy>j_bobik</cp:lastModifiedBy>
  <dcterms:modified xsi:type="dcterms:W3CDTF">2010-12-13T14:27:00Z</dcterms:modified>
  <cp:revision>2</cp:revision>
  <dc:subject/>
  <dc:title>Formularz A – karta informacyjna dla:</dc:title>
</cp:coreProperties>
</file>