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Budowie urządzenia melioracji wodnej szczegółowej – stawu ziemnego, na działce oznaczonej nr ewid. 46, położonej na gruntach wsi Koszele, gm. Orla”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17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arta informacyjna przedsiębiorstwa (+ forma elektroniczna)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dowód zapłaty opłaty skarbowej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0:00Z</dcterms:created>
  <dc:creator>j_bobik</dc:creator>
  <dc:description/>
  <cp:keywords/>
  <dc:language>en-US</dc:language>
  <cp:lastModifiedBy>j_bobik</cp:lastModifiedBy>
  <dcterms:modified xsi:type="dcterms:W3CDTF">2010-12-13T13:34:00Z</dcterms:modified>
  <cp:revision>2</cp:revision>
  <dc:subject/>
  <dc:title>Formularz A – karta informacyjna dla:</dc:title>
</cp:coreProperties>
</file>