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wydanie decyzji o środowiskowych uwarunkowaniach na realizację przedsięwzięcia polegającego na </w:t>
            </w:r>
            <w:r>
              <w:rPr>
                <w:b/>
              </w:rPr>
              <w:t>„Przebudowie drobi gminnej Nr 108271B Oleksze – Dydule”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.76391 – 8/10 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ina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opia mapy ewidencyjnej z zaznaczonym terenem, na którym będzie realizowane przedsięwzięcie i obszarem, na który będzie oddziaływać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arta informacyjna przedsiębiorstwa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skrócony wypis ze skorowidza działek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06/10 i 107/1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8:00Z</dcterms:created>
  <dc:creator>j_bobik</dc:creator>
  <dc:description/>
  <cp:keywords/>
  <dc:language>en-US</dc:language>
  <cp:lastModifiedBy>j_bobik</cp:lastModifiedBy>
  <dcterms:modified xsi:type="dcterms:W3CDTF">2010-12-15T10:33:00Z</dcterms:modified>
  <cp:revision>2</cp:revision>
  <dc:subject/>
  <dc:title>Formularz A – karta informacyjna dla:</dc:title>
</cp:coreProperties>
</file>