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0 szt. drzew (topoli – 7 szt., wierzba – 3 szt.) rosnących na działce oznaczonej numerem geodezyjnym 399 położonej w obrębie wsi Spiczki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17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ów notarialnych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wypis z rejestru gruntów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8:00Z</dcterms:created>
  <dc:creator>j_bobik</dc:creator>
  <dc:description/>
  <cp:keywords/>
  <dc:language>en-US</dc:language>
  <cp:lastModifiedBy>j_bobik</cp:lastModifiedBy>
  <dcterms:modified xsi:type="dcterms:W3CDTF">2010-12-13T10:58:00Z</dcterms:modified>
  <cp:revision>2</cp:revision>
  <dc:subject/>
  <dc:title>Formularz A – karta informacyjna dla:</dc:title>
</cp:coreProperties>
</file>