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3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jesionu rosnącego na działce oznaczonej numerem geodezyjnym 278 położonej w obrębie wsi Topczykał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postanowienia Sądu Rejonowego w Bielsku Podlaskim z dn. 20.06.1991r.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1-30T10:24:00Z</dcterms:modified>
  <cp:revision>1</cp:revision>
  <dc:subject/>
  <dc:title>Formularz A – karta informacyjna dla:</dc:title>
</cp:coreProperties>
</file>