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5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70 szt. drzew (olch – 40 szt., osiki – 30 szt) rosnących na działkach oznaczonych numerami geodezyjnymi 248 i 534 położonej w obrębie wsi Dydule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105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.10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wypis z rejestru gruntów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55:00Z</dcterms:created>
  <dc:creator>j_bobik</dc:creator>
  <dc:description/>
  <cp:keywords/>
  <dc:language>en-US</dc:language>
  <cp:lastModifiedBy>j_bobik</cp:lastModifiedBy>
  <dcterms:modified xsi:type="dcterms:W3CDTF">2010-11-30T09:34:00Z</dcterms:modified>
  <cp:revision>1</cp:revision>
  <dc:subject/>
  <dc:title>Formularz A – karta informacyjna dla:</dc:title>
</cp:coreProperties>
</file>