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9 szt. drzew brzóz rosnących na działce oznaczonej numerem geodezyjnym 741/1 położonej w obrębie wsi Redut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decyzji Kierownika Urzędu Rejonowego w Bielsku Podlaskim GG.70151A-10/90 z dnia 16.10.1990r.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2:00Z</dcterms:created>
  <dc:creator>j_bobik</dc:creator>
  <dc:description/>
  <cp:keywords/>
  <dc:language>en-US</dc:language>
  <cp:lastModifiedBy>j_bobik</cp:lastModifiedBy>
  <dcterms:modified xsi:type="dcterms:W3CDTF">2010-11-30T08:47:00Z</dcterms:modified>
  <cp:revision>1</cp:revision>
  <dc:subject/>
  <dc:title>Formularz A – karta informacyjna dla:</dc:title>
</cp:coreProperties>
</file>