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0 szt. drzew brzóz rosnących na działce oznaczonej numerem geodezyjnym 574 położonej w obrębie wsi Malinni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9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wypisu z rejestru gruntów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postanowienia Sądu Rejonowego w Bielsku Podlaskim INs 57/93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2:00Z</dcterms:created>
  <dc:creator>j_bobik</dc:creator>
  <dc:description/>
  <cp:keywords/>
  <dc:language>en-US</dc:language>
  <cp:lastModifiedBy>j_bobik</cp:lastModifiedBy>
  <dcterms:modified xsi:type="dcterms:W3CDTF">2010-11-30T08:14:00Z</dcterms:modified>
  <cp:revision>1</cp:revision>
  <dc:subject/>
  <dc:title>Formularz A – karta informacyjna dla:</dc:title>
</cp:coreProperties>
</file>