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(brzozy) rosnącej na działce oznaczonej numerem geodezyjnym 3/7 położonej w obrębie wsi Oleksz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ftan Sp. z o.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leksze 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-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6" w:leader="none"/>
                <w:tab w:val="left" w:pos="263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46" w:leader="none"/>
                <w:tab w:val="left" w:pos="263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1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7:58Z</dcterms:created>
  <dc:creator/>
  <dc:description/>
  <dc:language>en-US</dc:language>
  <cp:lastModifiedBy/>
  <cp:revision>0</cp:revision>
  <dc:subject/>
  <dc:title/>
</cp:coreProperties>
</file>