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(olcha - 1 szt., brzoza - 1 szt.) rosnących na działce oznaczonej numerem geodezyjnym 519 położonej w obrębie wsi Moskiewc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9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9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35" w:leader="none"/>
                <w:tab w:val="left" w:pos="274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135" w:leader="none"/>
                <w:tab w:val="left" w:pos="274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5:07Z</dcterms:created>
  <dc:creator/>
  <dc:description/>
  <dc:language>en-US</dc:language>
  <cp:lastModifiedBy/>
  <cp:revision>0</cp:revision>
  <dc:subject/>
  <dc:title/>
</cp:coreProperties>
</file>