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(modrzewia)i formy krzewiastej lilaka rosnących na działce oznaczonej numerem geodezyjnym 21 położonej w obrębie wsi Orl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7" w:leader="none"/>
                <w:tab w:val="left" w:pos="252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57" w:leader="none"/>
                <w:tab w:val="left" w:pos="252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3:00Z</dcterms:created>
  <dc:creator/>
  <dc:description/>
  <dc:language>en-US</dc:language>
  <cp:lastModifiedBy>Mariola</cp:lastModifiedBy>
  <dcterms:modified xsi:type="dcterms:W3CDTF">2010-09-21T12:51:00Z</dcterms:modified>
  <cp:revision>2</cp:revision>
  <dc:subject/>
  <dc:title/>
</cp:coreProperties>
</file>