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8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. drzew (osika – 2szt., brzoza – 3szt.) rosnących na działce oznaczonej numerem geodezyjnym 389/1 położonej w obrębie wsi Gregorowc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8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201" w:leader="none"/>
                <w:tab w:val="left" w:pos="208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7:00Z</dcterms:created>
  <dc:creator>j_bobik</dc:creator>
  <dc:description/>
  <cp:keywords/>
  <dc:language>en-US</dc:language>
  <cp:lastModifiedBy>j_bobik</cp:lastModifiedBy>
  <dcterms:modified xsi:type="dcterms:W3CDTF">2010-08-30T08:37:00Z</dcterms:modified>
  <cp:revision>2</cp:revision>
  <dc:subject/>
  <dc:title>Formularz A – karta informacyjna dla:</dc:title>
</cp:coreProperties>
</file>