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. topoli rosnących na działce oznaczonej numerem geodezyjnym 391/12 położonej w obrębie wsi Orla, 15 szt. drzew (akacji – 10szt., wiązów – 2szt. i klonów – 3szt.) rosnących na działce oznaczonej numerem geodezyjnym 276 położonej w obrębie wsi Orla oraz 450m</w:t>
            </w:r>
            <w:r>
              <w:rPr>
                <w:kern w:val="2"/>
                <w:vertAlign w:val="superscript"/>
              </w:rPr>
              <w:t>2</w:t>
            </w:r>
            <w:r>
              <w:rPr/>
              <w:t xml:space="preserve"> formy krzewiastej lilaka rosnącego na działce oznaczonej numerem geodezyjnym 276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2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decyzji nr GG.0181/53-309/92 z dnia 2.01.2010 r.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wypisu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  <w:t>- kopia księgi wieczystej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dlaski Wojewódzki Konserwator Zabytków </w:t>
            </w:r>
          </w:p>
          <w:p>
            <w:pPr>
              <w:pStyle w:val="Normal"/>
              <w:snapToGrid w:val="false"/>
              <w:rPr/>
            </w:pPr>
            <w:r>
              <w:rPr/>
              <w:t>ul. Dojlidy Fabryczne 23</w:t>
            </w:r>
          </w:p>
          <w:p>
            <w:pPr>
              <w:pStyle w:val="Normal"/>
              <w:snapToGrid w:val="false"/>
              <w:rPr/>
            </w:pPr>
            <w:r>
              <w:rPr/>
              <w:t>15 – 565 Białystok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2:00Z</dcterms:created>
  <dc:creator>j_bobik</dc:creator>
  <dc:description/>
  <cp:keywords/>
  <dc:language>en-US</dc:language>
  <cp:lastModifiedBy>j_bobik</cp:lastModifiedBy>
  <dcterms:modified xsi:type="dcterms:W3CDTF">2010-09-09T11:16:00Z</dcterms:modified>
  <cp:revision>3</cp:revision>
  <dc:subject/>
  <dc:title>Formularz A – karta informacyjna dla:</dc:title>
</cp:coreProperties>
</file>