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2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jesionów rosnących na działce oznaczonej numerem geodezyjnym 242 położonej w obrębie wsi Topczykały, oraz 5 drzew (jesion – 1szt., brzoza – 4szt.) rosnących na działce oznaczonej numerem geodezyjnym 289 położonej w obrębie wsi Topczykały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7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6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3:00Z</dcterms:created>
  <dc:creator>j_bobik</dc:creator>
  <dc:description/>
  <cp:keywords/>
  <dc:language>en-US</dc:language>
  <cp:lastModifiedBy>j_bobik</cp:lastModifiedBy>
  <dcterms:modified xsi:type="dcterms:W3CDTF">2010-08-30T08:51:00Z</dcterms:modified>
  <cp:revision>3</cp:revision>
  <dc:subject/>
  <dc:title>Formularz A – karta informacyjna dla:</dc:title>
</cp:coreProperties>
</file>