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 szt. drzew (świerk – 8szt., modrzew – 4szt.) rosnących na działce oznaczonej numerem geodezyjnym 1006/1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6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ow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decyzji Naczelnika Gminy w Orli Nr 70191/31/89 z dnia 12.02.199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6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2:00Z</dcterms:created>
  <dc:creator>Mariola</dc:creator>
  <dc:description/>
  <cp:keywords/>
  <dc:language>en-US</dc:language>
  <cp:lastModifiedBy>Mariola</cp:lastModifiedBy>
  <dcterms:modified xsi:type="dcterms:W3CDTF">2010-07-28T12:20:00Z</dcterms:modified>
  <cp:revision>1</cp:revision>
  <dc:subject/>
  <dc:title>Formularz A – karta informacyjna dla:</dc:title>
</cp:coreProperties>
</file>