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Przebudowie dróg powiatowych Nr 1679B i 1684B od drogi krajowej Nr 66 do miejscowości Podbiele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2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rządu Powiatu w Bielsku Podlaskim w imieniu, którego występuje Leszek Aleksiejuk Dyrektor Powiatowego Zarządu Dróg w Bielsku Podlaskim, ul. Sportowa 4, 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 xml:space="preserve">- kopia uchwały Zarządu Powiatu w Bielsku Podlaskim 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 karta informacyjna przedsiębiorstw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1:59Z</dcterms:created>
  <dc:creator/>
  <dc:description/>
  <dc:language>en-US</dc:language>
  <cp:lastModifiedBy/>
  <cp:revision>0</cp:revision>
  <dc:subject/>
  <dc:title/>
</cp:coreProperties>
</file>