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9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jesionów rosnących na działce oznaczonej numerem geodezyjnym 545 położonej w obrębie wsi Moskiewce oraz 2 szt. drzew topoli rosnących na działce oznaczonej numerem geodezyjnym 474 położonej w obrębie wsi Moskie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3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oświadczenie o wyrażeniu zgody na wycięcie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6:00Z</dcterms:created>
  <dc:creator>j_bobik</dc:creator>
  <dc:description/>
  <dc:language>en-US</dc:language>
  <cp:lastModifiedBy>j_bobik</cp:lastModifiedBy>
  <dcterms:modified xsi:type="dcterms:W3CDTF">2010-04-09T06:57:00Z</dcterms:modified>
  <cp:revision>1</cp:revision>
  <dc:subject/>
  <dc:title>Formularz A – karta informacyjna dla:</dc:title>
</cp:coreProperties>
</file>