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1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wydanie zezwolenia na wycięcie 2 szt. drzew topoli rosnących na  działce oznaczonej numerem geodezyjnym 888/1 położonej w obrębie wsi Reduty, 1 szt. drzewa topoli rosnącej na działce oznaczonej numerem geodezyjnym 917 położonej w obrębie wsi Reduty, 1 szt. drzewa świerku rosnącego na działce oznaczonej numerem geodezyjnym 138 położonej w obrębie wsi Orla oraz 1 szt. drzewa lipy rosnącej na działce oznaczonej numerem geodezyjnym 205 położonej w obrębie wsi Pawlin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wypisów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uchwały w/s zaliczenia dróg do kategorii dróg gminnych</w:t>
            </w:r>
          </w:p>
          <w:p>
            <w:pPr>
              <w:pStyle w:val="Normal"/>
              <w:snapToGrid w:val="false"/>
              <w:rPr/>
            </w:pPr>
            <w:r>
              <w:rPr/>
              <w:t>- kopie map</w:t>
            </w:r>
          </w:p>
          <w:p>
            <w:pPr>
              <w:pStyle w:val="Normal"/>
              <w:snapToGrid w:val="false"/>
              <w:rPr/>
            </w:pPr>
            <w:r>
              <w:rPr/>
              <w:t>- kopia decyzji nr GG.I.0181/53-131/91 z dnia 31.01.1991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wo Powiatowe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a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9:00Z</dcterms:created>
  <dc:creator>j_bobik</dc:creator>
  <dc:description/>
  <dc:language>en-US</dc:language>
  <cp:lastModifiedBy>j_bobik</cp:lastModifiedBy>
  <dcterms:modified xsi:type="dcterms:W3CDTF">2010-04-09T08:26:00Z</dcterms:modified>
  <cp:revision>2</cp:revision>
  <dc:subject/>
  <dc:title>Formularz A – karta informacyjna dla:</dc:title>
</cp:coreProperties>
</file>