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9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9 szt. drzew (wiązy – 4 szt., jesion – 2 szt., wierzba – 1 szt., leszczyny – 2 szt.) rosnące na działce oznaczonej numerem geodezyjnym 344 położonej w obrębie wsi Gregorowc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1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0:00Z</dcterms:created>
  <dc:creator>j_bobik</dc:creator>
  <dc:description/>
  <dc:language>en-US</dc:language>
  <cp:lastModifiedBy>j_bobik</cp:lastModifiedBy>
  <dcterms:modified xsi:type="dcterms:W3CDTF">2010-04-09T06:15:00Z</dcterms:modified>
  <cp:revision>2</cp:revision>
  <dc:subject/>
  <dc:title>Formularz A – karta informacyjna dla:</dc:title>
</cp:coreProperties>
</file>