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0 szt. drzew topoli rosnących na działce oznaczonej numerem geodezyjnym 30 położonej w obrębie wsi Oleksze oraz 6 szt. drzew topoli rosnących na działce oznaczonej numerem geodezyjnym 34 położonej we wsi Dydu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pia mapy zasadniczej</w:t>
            </w:r>
          </w:p>
          <w:p>
            <w:pPr>
              <w:pStyle w:val="Normal"/>
              <w:snapToGrid w:val="false"/>
              <w:rPr/>
            </w:pPr>
            <w:r>
              <w:rPr/>
              <w:t>- kopia uchwały Rady Gminy Orla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 – 00 Bielsk Podlaski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16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51:00Z</dcterms:created>
  <dc:creator>j_bobik</dc:creator>
  <dc:description/>
  <dc:language>en-US</dc:language>
  <cp:lastModifiedBy>j_bobik</cp:lastModifiedBy>
  <dcterms:modified xsi:type="dcterms:W3CDTF">2010-02-22T13:58:00Z</dcterms:modified>
  <cp:revision>1</cp:revision>
  <dc:subject/>
  <dc:title>Formularz A – karta informacyjna dla:</dc:title>
</cp:coreProperties>
</file>