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2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8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w sprawie wydania zezwolenia na wycięcie 12 szt. drzew brzóz rosnących na działce oznaczonej numerem geodezyjnym 2 położonej w obrębie wsi Paszkowszczyzna oraz 400 szt. drzew (sosna – 300 szt., brzoza – 100 szt.) rosnących na działce oznaczonej numerem geodezyjnym 100/1 w obrębie wsi Paszkowszczyzn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8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.01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53:00Z</dcterms:created>
  <dc:creator>j_bobik</dc:creator>
  <dc:description/>
  <cp:keywords/>
  <dc:language>en-US</dc:language>
  <cp:lastModifiedBy>j_bobik</cp:lastModifiedBy>
  <dcterms:modified xsi:type="dcterms:W3CDTF">2010-02-22T14:06:00Z</dcterms:modified>
  <cp:revision>3</cp:revision>
  <dc:subject/>
  <dc:title>Formularz A – karta informacyjna dla:</dc:title>
</cp:coreProperties>
</file>