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niosek w sprawie wydania zezwolenia na wycięcie 8 szt. drzew (dąb – 1 szt. , osika – 2 szt., świerk – 1 szt., lipa – 1 szt., wierzba – 3 szt.) rosnących na działce oznaczonej numerem geodezyjnym 469 położonej w obrębie wsi Spiczk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0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0:00Z</dcterms:created>
  <dc:creator/>
  <dc:description/>
  <cp:keywords/>
  <dc:language>en-US</dc:language>
  <cp:lastModifiedBy>j_bobik</cp:lastModifiedBy>
  <cp:lastPrinted>2010-02-15T11:38:00Z</cp:lastPrinted>
  <dcterms:modified xsi:type="dcterms:W3CDTF">2010-02-22T14:08:00Z</dcterms:modified>
  <cp:revision>6</cp:revision>
  <dc:subject/>
  <dc:title/>
</cp:coreProperties>
</file>