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C – karta informacyjna dla projektów polityk, strategii, planów lub progra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: polityk, strategii, planów lub program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C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Planu Gospodarki Odpadami Dla Gminy Orla Na Lata 2009 -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rzedmiotowy niniejszego dokumentu określa: aktualny stan gospodarki odpadami, prognozowane zmiany w zakresie gospodarki odpadami w tym również wynikające ze zmian demograficznych i społecznych, cele w zakresie gospodarki odpadami z podaniem terminów ich osiągnięcia, działania zmierzające do poprawy sytuacji w zakresie gospodarki odpadami, rodzaj i harmonogram realizacji przedsięwzięć , sposoby monitorowania oraz monitoring i ocena zamierzonych cel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sporządzenia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erpień 200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zatwierdzający projekt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Orla, Ref. do spraw ogólnych, pok. nr 2, tel. 0857305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zatwierdzonego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7:00Z</dcterms:created>
  <dc:creator>j_bobik</dc:creator>
  <dc:description/>
  <cp:keywords/>
  <dc:language>en-US</dc:language>
  <cp:lastModifiedBy>j_bobik</cp:lastModifiedBy>
  <dcterms:modified xsi:type="dcterms:W3CDTF">2009-09-08T11:27:00Z</dcterms:modified>
  <cp:revision>2</cp:revision>
  <dc:subject/>
  <dc:title>Formularz C – karta informacyjna dla projektów polityk, strategii, planów lub programów</dc:title>
</cp:coreProperties>
</file>